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6 września  2018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ubezpieczenie  odpowiedzialności cywilnej Samodzielnego Publicznego Zakładu Opieki Zdrowotnej w Augustowie przeprowadzonego w trybie przetargu nieograniczonego numer referencyjny 14/ZP/2018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zechny Zakład Ubezpieczeń Spółka Akcyjna, Al. Jana Pawła II 24, 00-133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274 500,00 zł ( słownie : dwieście siedemdziesiąt cztery tysiące pięćset 00/100 zł ) – kryterium ceny 100 punktów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Your User Name</cp:lastModifiedBy>
  <cp:lastPrinted>2018-09-26T07:57:00Z</cp:lastPrinted>
  <dcterms:modified xsi:type="dcterms:W3CDTF">2018-09-26T09:24:00Z</dcterms:modified>
  <cp:revision>40</cp:revision>
  <dc:subject/>
  <dc:title/>
</cp:coreProperties>
</file>